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ven Years World War ~ A game by Joseph Miranda</w:t>
      </w:r>
    </w:p>
    <w:p>
      <w:pPr>
        <w:pStyle w:val="Normal"/>
        <w:rPr>
          <w:rFonts w:eastAsia="@System"/>
          <w:b/>
          <w:b/>
          <w:u w:val="single"/>
          <w:lang w:eastAsia="zh-TW"/>
        </w:rPr>
      </w:pPr>
      <w:r>
        <w:rPr>
          <w:rFonts w:eastAsia="@System"/>
          <w:b/>
          <w:u w:val="single"/>
          <w:lang w:eastAsia="zh-TW"/>
        </w:rPr>
      </w:r>
    </w:p>
    <w:p>
      <w:pPr>
        <w:pStyle w:val="Normal"/>
        <w:rPr>
          <w:rFonts w:eastAsia="@System"/>
          <w:b/>
          <w:b/>
          <w:lang w:eastAsia="zh-TW"/>
        </w:rPr>
      </w:pPr>
      <w:r>
        <w:rPr>
          <w:rFonts w:eastAsia="@System"/>
          <w:b/>
          <w:u w:val="single"/>
          <w:lang w:eastAsia="zh-TW"/>
        </w:rPr>
        <w:t>Sequence of Play</w:t>
      </w:r>
      <w:r>
        <w:rPr>
          <w:rFonts w:eastAsia="@System"/>
          <w:b/>
          <w:lang w:eastAsia="zh-TW"/>
        </w:rPr>
        <w:tab/>
        <w:tab/>
      </w:r>
      <w:r>
        <w:rPr>
          <w:rFonts w:eastAsia="@System"/>
          <w:b/>
          <w:u w:val="single"/>
          <w:lang w:eastAsia="zh-TW"/>
        </w:rPr>
        <w:t>Actions</w:t>
        <w:tab/>
      </w:r>
      <w:r>
        <w:rPr>
          <w:rFonts w:eastAsia="@System"/>
          <w:b/>
          <w:lang w:eastAsia="zh-TW"/>
        </w:rPr>
        <w:tab/>
        <w:tab/>
        <w:tab/>
      </w:r>
      <w:r>
        <w:rPr>
          <w:rFonts w:eastAsia="@System"/>
          <w:b/>
          <w:u w:val="single"/>
          <w:lang w:eastAsia="zh-TW"/>
        </w:rPr>
        <w:t>Table/ Rule reference</w:t>
      </w:r>
    </w:p>
    <w:p>
      <w:pPr>
        <w:pStyle w:val="Normal"/>
        <w:rPr>
          <w:rFonts w:eastAsia="@System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6pt" to="54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54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System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81915</wp:posOffset>
                </wp:positionV>
                <wp:extent cx="148209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itiative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6.4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itiative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100965</wp:posOffset>
                </wp:positionV>
                <wp:extent cx="18478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ally campaign markers (CM) value for all controlled powers. Highest moves first and clockwis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7.95pt;mso-position-vertical-relative:text;margin-left:132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ally campaign markers (CM) value for all controlled powers. Highest moves first and clockwi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1198245</wp:posOffset>
                </wp:positionV>
                <wp:extent cx="1482090" cy="750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easury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94.3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easury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85725</wp:posOffset>
                </wp:positionV>
                <wp:extent cx="1847850" cy="157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etermine if increasing tax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ally and collect treasury points (TP) in occupied (a unit is in) squares/ one trade routes termini (both if East Indies Trade route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illaged squares/ ports provide no TP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3.9pt;mso-wrap-distance-left:9.05pt;mso-wrap-distance-right:9.05pt;mso-wrap-distance-top:0pt;mso-wrap-distance-bottom:0pt;margin-top:6.75pt;mso-position-vertical-relative:text;margin-left:132.4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Determine if increasing tax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Tally and collect treasury points (TP) in occupied (a unit is in) squares/ one trade routes termini (both if East Indies Trade route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Pillaged squares/ ports provide no TPs</w:t>
                      </w:r>
                    </w:p>
                    <w:p>
                      <w:pPr>
                        <w:pStyle w:val="BodyText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795</wp:posOffset>
                </wp:positionH>
                <wp:positionV relativeFrom="paragraph">
                  <wp:posOffset>85725</wp:posOffset>
                </wp:positionV>
                <wp:extent cx="1847850" cy="293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9.4 </w:t>
                            </w: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>Increasing Taxes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6.7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9.4 </w:t>
                      </w:r>
                      <w:r>
                        <w:rPr>
                          <w:rFonts w:eastAsia="@System"/>
                          <w:b/>
                          <w:lang w:eastAsia="zh-TW"/>
                        </w:rPr>
                        <w:t>Increasing Taxe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482090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x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5.3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10972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71120</wp:posOffset>
                </wp:positionV>
                <wp:extent cx="148209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e Campaign Mar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6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ee Campaign Ma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71120</wp:posOffset>
                </wp:positionV>
                <wp:extent cx="1847850" cy="1207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left="405" w:hanging="360"/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Receive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free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CM  per control box if capital is friendly occup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left="405" w:hanging="360"/>
                              <w:rPr>
                                <w:rFonts w:eastAsia="@System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@System"/>
                                <w:lang w:val="en-US" w:eastAsia="zh-TW"/>
                              </w:rPr>
                              <w:t>Max CM: 14/10/8 for 2/3/4 players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5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ind w:left="405" w:hanging="360"/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Receive </w:t>
                      </w:r>
                      <w:r>
                        <w:rPr>
                          <w:rFonts w:eastAsia="@System"/>
                          <w:lang w:eastAsia="zh-TW"/>
                        </w:rPr>
                        <w:t>“</w:t>
                      </w:r>
                      <w:r>
                        <w:rPr>
                          <w:rFonts w:eastAsia="@System"/>
                          <w:lang w:eastAsia="zh-TW"/>
                        </w:rPr>
                        <w:t>free</w:t>
                      </w:r>
                      <w:r>
                        <w:rPr>
                          <w:rFonts w:eastAsia="@System"/>
                          <w:lang w:eastAsia="zh-TW"/>
                        </w:rPr>
                        <w:t>”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CM  per control box if capital is friendly occup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ind w:left="405" w:hanging="360"/>
                        <w:rPr>
                          <w:rFonts w:eastAsia="@System"/>
                          <w:lang w:val="en-US" w:eastAsia="zh-TW"/>
                        </w:rPr>
                      </w:pPr>
                      <w:r>
                        <w:rPr>
                          <w:rFonts w:eastAsia="@System"/>
                          <w:lang w:val="en-US" w:eastAsia="zh-TW"/>
                        </w:rPr>
                        <w:t>Max CM: 14/10/8 for 2/3/4 players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5235</wp:posOffset>
                </wp:positionH>
                <wp:positionV relativeFrom="paragraph">
                  <wp:posOffset>130810</wp:posOffset>
                </wp:positionV>
                <wp:extent cx="1847850" cy="384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or Power Control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0.3pt;mso-position-vertical-relative:text;margin-left:29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jor Power Contro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28270</wp:posOffset>
                </wp:positionV>
                <wp:extent cx="1482090" cy="3848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rui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0.1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rui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128270</wp:posOffset>
                </wp:positionV>
                <wp:extent cx="1847850" cy="3859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5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Purchase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Play CM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Minor Power Alliance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and roll one 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Placement of minor powers in major powers territories does not trigger belligerency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unless it is enemy-occup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ecruit new units within counterm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ecruit legions with a die-roll less than leader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s C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Place units in friendly occupied-unpillaged- civilized squares of the same power not exceeding the square’s treasury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Armies must be in home and fleets in port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; other units in unpillaged with at least 1 friendly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Optional minor power recruitment after invasion by major 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move pilla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3.9pt;mso-wrap-distance-left:9.05pt;mso-wrap-distance-right:9.05pt;mso-wrap-distance-top:0pt;mso-wrap-distance-bottom:0pt;margin-top:10.1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Purchase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Play CM </w:t>
                      </w:r>
                      <w:r>
                        <w:rPr>
                          <w:rFonts w:eastAsia="@System"/>
                          <w:lang w:eastAsia="zh-TW"/>
                        </w:rPr>
                        <w:t>“</w:t>
                      </w:r>
                      <w:r>
                        <w:rPr>
                          <w:rFonts w:eastAsia="@System"/>
                          <w:lang w:eastAsia="zh-TW"/>
                        </w:rPr>
                        <w:t>Minor Power Alliance</w:t>
                      </w:r>
                      <w:r>
                        <w:rPr>
                          <w:rFonts w:eastAsia="@System"/>
                          <w:lang w:eastAsia="zh-TW"/>
                        </w:rPr>
                        <w:t>”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and roll one 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Placement of minor powers in major powers territories does not trigger belligerency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unless it is enemy-occup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Recruit new units within counterm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Recruit legions with a die-roll less than leader</w:t>
                      </w:r>
                      <w:r>
                        <w:rPr>
                          <w:rFonts w:eastAsia="@System"/>
                          <w:lang w:eastAsia="zh-TW"/>
                        </w:rPr>
                        <w:t>’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s C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Place units in friendly occupied-unpillaged- civilized squares of the same power not exceeding the square’s treasury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Armies must be in home and fleets in port</w:t>
                      </w:r>
                      <w:r>
                        <w:rPr>
                          <w:rFonts w:eastAsia="@System"/>
                          <w:lang w:eastAsia="zh-TW"/>
                        </w:rPr>
                        <w:t>; other units in unpillaged with at least 1 friendly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Optional minor power recruitment after invasion by major p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move pill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7050405</wp:posOffset>
                </wp:positionV>
                <wp:extent cx="1482090" cy="384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555.1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8056245</wp:posOffset>
                </wp:positionV>
                <wp:extent cx="1482090" cy="7505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y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634.3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y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5235</wp:posOffset>
                </wp:positionH>
                <wp:positionV relativeFrom="paragraph">
                  <wp:posOffset>38100</wp:posOffset>
                </wp:positionV>
                <wp:extent cx="1847850" cy="3848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9.2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Treasury Cost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9.2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Treasury Cost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5235</wp:posOffset>
                </wp:positionH>
                <wp:positionV relativeFrom="paragraph">
                  <wp:posOffset>57150</wp:posOffset>
                </wp:positionV>
                <wp:extent cx="1847850" cy="476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29.3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Minor Powers Recruiting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29.3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Minor Powers Recruiting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Footnote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Footnote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74295</wp:posOffset>
                </wp:positionV>
                <wp:extent cx="54864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DFKai-SB" w:cs="Times New Roman"/>
                                <w:color w:val="auto"/>
                                <w:lang w:val="en-AU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5.85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DFKai-SB" w:cs="Times New Roman"/>
                          <w:color w:val="auto"/>
                          <w:lang w:val="en-AU" w:eastAsia="zh-TW" w:bidi="ar-SA"/>
                        </w:rPr>
                        <w:t>P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-2851785</wp:posOffset>
                </wp:positionV>
                <wp:extent cx="0" cy="29260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24.55pt" to="54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-18288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4.4pt" to="5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-558165</wp:posOffset>
                </wp:positionV>
                <wp:extent cx="1482090" cy="3848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-43.9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-558165</wp:posOffset>
                </wp:positionV>
                <wp:extent cx="1847850" cy="567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nvert units to veteran with leader per command point and pay 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-43.95pt;mso-position-vertical-relative:text;margin-left:139.6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nvert units to veteran with leader per command point and pay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-558165</wp:posOffset>
                </wp:positionV>
                <wp:extent cx="1847850" cy="384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9.2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Treasury Cost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-43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9.2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Treasury Cost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245</wp:posOffset>
                </wp:positionH>
                <wp:positionV relativeFrom="paragraph">
                  <wp:posOffset>118745</wp:posOffset>
                </wp:positionV>
                <wp:extent cx="1482090" cy="3848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b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9.3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b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118745</wp:posOffset>
                </wp:positionV>
                <wp:extent cx="1847850" cy="3848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emove any friendly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9.35pt;mso-position-vertical-relative:text;margin-left:139.6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Remove any friendly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5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83185</wp:posOffset>
                </wp:positionV>
                <wp:extent cx="1847850" cy="34937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Commit diplomacy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Calculate diplomacy differen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Roll one d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Check results and place control marker on the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Gain enemy or neutral </w:t>
                            </w: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major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power by </w:t>
                            </w: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defection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(eliminate all units stay with enemy uni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Revert </w:t>
                            </w: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major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power to neutral (removes units to nearest square/ po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Examine CM and TP by </w:t>
                            </w: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>espion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Return CM or leader by </w:t>
                            </w: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>c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e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No Diplomacy against minor po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Written agreement may take place any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5.1pt;mso-wrap-distance-left:9.05pt;mso-wrap-distance-right:9.05pt;mso-wrap-distance-top:0pt;mso-wrap-distance-bottom:0pt;margin-top:6.5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Commit diplomacy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Calculate diplomacy different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Roll one d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Check results and place control marker on the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Gain enemy or neutral </w:t>
                      </w: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major 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power by </w:t>
                      </w: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defection </w:t>
                      </w:r>
                      <w:r>
                        <w:rPr>
                          <w:rFonts w:eastAsia="@System"/>
                          <w:lang w:eastAsia="zh-TW"/>
                        </w:rPr>
                        <w:t>(eliminate all units stay with enemy uni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Revert </w:t>
                      </w: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major </w:t>
                      </w:r>
                      <w:r>
                        <w:rPr>
                          <w:rFonts w:eastAsia="@System"/>
                          <w:lang w:eastAsia="zh-TW"/>
                        </w:rPr>
                        <w:t>power to neutral (removes units to nearest square/ po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Examine CM and TP by </w:t>
                      </w:r>
                      <w:r>
                        <w:rPr>
                          <w:rFonts w:eastAsia="@System"/>
                          <w:b/>
                          <w:lang w:eastAsia="zh-TW"/>
                        </w:rPr>
                        <w:t>espion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Return CM or leader by </w:t>
                      </w:r>
                      <w:r>
                        <w:rPr>
                          <w:rFonts w:eastAsia="@System"/>
                          <w:b/>
                          <w:lang w:eastAsia="zh-TW"/>
                        </w:rPr>
                        <w:t>c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Re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No Diplomacy against minor po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Written agreement may take place anytime</w:t>
                      </w:r>
                    </w:p>
                    <w:p>
                      <w:pPr>
                        <w:pStyle w:val="Normal"/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235</wp:posOffset>
                </wp:positionH>
                <wp:positionV relativeFrom="paragraph">
                  <wp:posOffset>83185</wp:posOffset>
                </wp:positionV>
                <wp:extent cx="1847850" cy="3848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9.1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>Diplomacy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6.5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9.1  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>Diplomacy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245</wp:posOffset>
                </wp:positionH>
                <wp:positionV relativeFrom="paragraph">
                  <wp:posOffset>28575</wp:posOffset>
                </wp:positionV>
                <wp:extent cx="1482090" cy="75057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plomacy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2.2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plomacy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29845</wp:posOffset>
                </wp:positionV>
                <wp:extent cx="1847850" cy="3848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or Power Control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2.35pt;mso-position-vertical-relative:text;margin-left:29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jor Power Contro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numPr>
          <w:ilvl w:val="0"/>
          <w:numId w:val="0"/>
        </w:numPr>
        <w:rPr>
          <w:rFonts w:eastAsia="@System"/>
          <w:lang w:eastAsia="zh-TW"/>
        </w:rPr>
      </w:pPr>
      <w:r>
        <w:rPr>
          <w:rFonts w:eastAsia="@System"/>
          <w:lang w:eastAsia="zh-TW"/>
        </w:rPr>
        <w:object w:dxaOrig="734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223.5pt;width:367.5pt;height:1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07618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</wp:posOffset>
                </wp:positionH>
                <wp:positionV relativeFrom="paragraph">
                  <wp:posOffset>1558290</wp:posOffset>
                </wp:positionV>
                <wp:extent cx="54864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DFKai-SB" w:cs="Times New Roman"/>
                                <w:color w:val="auto"/>
                                <w:lang w:val="en-AU" w:eastAsia="zh-TW" w:bidi="ar-SA"/>
                              </w:rPr>
                              <w:t>P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22.7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DFKai-SB" w:cs="Times New Roman"/>
                          <w:color w:val="auto"/>
                          <w:lang w:val="en-AU" w:eastAsia="zh-TW" w:bidi="ar-SA"/>
                        </w:rPr>
                        <w:t>P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-544830</wp:posOffset>
                </wp:positionV>
                <wp:extent cx="0" cy="2103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2.9pt" to="54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5235</wp:posOffset>
                </wp:positionH>
                <wp:positionV relativeFrom="paragraph">
                  <wp:posOffset>360045</wp:posOffset>
                </wp:positionV>
                <wp:extent cx="1847850" cy="3848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4.5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Reversion to Neutr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28.3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4.5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Reversion to Neutr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5235</wp:posOffset>
                </wp:positionH>
                <wp:positionV relativeFrom="paragraph">
                  <wp:posOffset>1731645</wp:posOffset>
                </wp:positionV>
                <wp:extent cx="1847850" cy="38481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1.2  </w:t>
                            </w: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>Violating agre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36.3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1.2  </w:t>
                      </w:r>
                      <w:r>
                        <w:rPr>
                          <w:rFonts w:eastAsia="@System"/>
                          <w:b/>
                          <w:lang w:eastAsia="zh-TW"/>
                        </w:rPr>
                        <w:t>Violating agre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@System"/>
          <w:lang w:eastAsia="zh-TW"/>
        </w:rPr>
      </w:pPr>
      <w:r>
        <w:rPr>
          <w:rFonts w:eastAsia="@System"/>
          <w:lang w:eastAsia="zh-TW"/>
        </w:rPr>
        <w:object w:dxaOrig="6854" w:dyaOrig="8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4pt;margin-top:100.8pt;width:168.2pt;height:20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50566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931920</wp:posOffset>
                </wp:positionV>
                <wp:extent cx="0" cy="237744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6pt" to="54pt,4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6309360</wp:posOffset>
                </wp:positionV>
                <wp:extent cx="54864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DFKai-SB" w:cs="Times New Roman"/>
                                <w:color w:val="auto"/>
                                <w:lang w:val="en-AU" w:eastAsia="zh-TW" w:bidi="ar-SA"/>
                              </w:rPr>
                              <w:t>P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496.8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DFKai-SB" w:cs="Times New Roman"/>
                          <w:color w:val="auto"/>
                          <w:lang w:val="en-AU" w:eastAsia="zh-TW" w:bidi="ar-SA"/>
                        </w:rPr>
                        <w:t>P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3931920</wp:posOffset>
                </wp:positionV>
                <wp:extent cx="0" cy="128016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9.6pt" to="46.8pt,4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173355</wp:posOffset>
                </wp:positionV>
                <wp:extent cx="1847850" cy="660273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No stacking limit per square, only subject to provis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Use slowest unit’s MP in a f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Use naval MP if naval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May not pick up but may drop off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Never enter squares containing enemy or neutral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May play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Force March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May play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Force March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countermarch (max: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Invasion: 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Triggers belligerency of neutral major powers for units ending mov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Least campaign markers per Major Power Control Box player controls the belligerent major neutral 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oll a die if ties; lowest die w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Play CM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Minor Power Alliance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and roll one 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Minor power may never cross borders </w:t>
                            </w:r>
                            <w:r>
                              <w:rPr>
                                <w:rFonts w:eastAsia="@System"/>
                                <w:i/>
                                <w:lang w:eastAsia="zh-TW"/>
                              </w:rPr>
                              <w:t>(4.721) unless attack or advance after comb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Minor power units may never stack with major power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Naval: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May move through but no stop in fleet occupying squ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>Naval transport: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1 unit per fl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>Embark/ Debark costs: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0 if in a port, 2 otherw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9.9pt;mso-wrap-distance-left:9.05pt;mso-wrap-distance-right:9.05pt;mso-wrap-distance-top:0pt;mso-wrap-distance-bottom:0pt;margin-top:13.6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No stacking limit per square, only subject to provis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Use slowest unit’s MP in a fo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Use naval MP if naval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May not pick up but may drop off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Never enter squares containing enemy or neutral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May play </w:t>
                      </w:r>
                      <w:r>
                        <w:rPr>
                          <w:rFonts w:eastAsia="@System"/>
                          <w:lang w:eastAsia="zh-TW"/>
                        </w:rPr>
                        <w:t>“</w:t>
                      </w:r>
                      <w:r>
                        <w:rPr>
                          <w:rFonts w:eastAsia="@System"/>
                          <w:lang w:eastAsia="zh-TW"/>
                        </w:rPr>
                        <w:t>Force March</w:t>
                      </w:r>
                      <w:r>
                        <w:rPr>
                          <w:rFonts w:eastAsia="@System"/>
                          <w:lang w:eastAsia="zh-TW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May play </w:t>
                      </w:r>
                      <w:r>
                        <w:rPr>
                          <w:rFonts w:eastAsia="@System"/>
                          <w:lang w:eastAsia="zh-TW"/>
                        </w:rPr>
                        <w:t>“</w:t>
                      </w:r>
                      <w:r>
                        <w:rPr>
                          <w:rFonts w:eastAsia="@System"/>
                          <w:lang w:eastAsia="zh-TW"/>
                        </w:rPr>
                        <w:t>Force March</w:t>
                      </w:r>
                      <w:r>
                        <w:rPr>
                          <w:rFonts w:eastAsia="@System"/>
                          <w:lang w:eastAsia="zh-TW"/>
                        </w:rPr>
                        <w:t>”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countermarch (max: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Invasion:  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Triggers belligerency of neutral major powers for units ending mov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Least campaign markers per Major Power Control Box player controls the belligerent major neutral p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Roll a die if ties; lowest die w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Play CM </w:t>
                      </w:r>
                      <w:r>
                        <w:rPr>
                          <w:rFonts w:eastAsia="@System"/>
                          <w:lang w:eastAsia="zh-TW"/>
                        </w:rPr>
                        <w:t>“</w:t>
                      </w:r>
                      <w:r>
                        <w:rPr>
                          <w:rFonts w:eastAsia="@System"/>
                          <w:lang w:eastAsia="zh-TW"/>
                        </w:rPr>
                        <w:t>Minor Power Alliance</w:t>
                      </w:r>
                      <w:r>
                        <w:rPr>
                          <w:rFonts w:eastAsia="@System"/>
                          <w:lang w:eastAsia="zh-TW"/>
                        </w:rPr>
                        <w:t>”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and roll one 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Minor power may never cross borders </w:t>
                      </w:r>
                      <w:r>
                        <w:rPr>
                          <w:rFonts w:eastAsia="@System"/>
                          <w:i/>
                          <w:lang w:eastAsia="zh-TW"/>
                        </w:rPr>
                        <w:t>(4.721) unless attack or advance after comb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Minor power units may never stack with major power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Naval: </w:t>
                      </w:r>
                      <w:r>
                        <w:rPr>
                          <w:rFonts w:eastAsia="@System"/>
                          <w:lang w:eastAsia="zh-TW"/>
                        </w:rPr>
                        <w:t>May move through but no stop in fleet occupying squ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>Naval transport: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1 unit per fl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>Embark/ Debark costs: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0 if in a port, 2 otherw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4013835</wp:posOffset>
                </wp:positionV>
                <wp:extent cx="1847850" cy="4762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29.3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Minor Powers Recruiting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6.0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29.3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Minor Powers Recruiting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73355</wp:posOffset>
                </wp:positionV>
                <wp:extent cx="1847850" cy="38481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>Terrain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 xml:space="preserve"> Effects Chart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>Terrain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 xml:space="preserve"> Effects Chart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1847850" cy="38481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or Power Control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jor Power Contro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245</wp:posOffset>
                </wp:positionH>
                <wp:positionV relativeFrom="paragraph">
                  <wp:posOffset>173355</wp:posOffset>
                </wp:positionV>
                <wp:extent cx="1482090" cy="7505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vement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3.6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vement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w:object w:dxaOrig="2009" w:dyaOrig="5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46.1pt;width:90.6pt;height:25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1570557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115</wp:posOffset>
                </wp:positionH>
                <wp:positionV relativeFrom="paragraph">
                  <wp:posOffset>-521335</wp:posOffset>
                </wp:positionV>
                <wp:extent cx="1847850" cy="568833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8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Play CM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Minor Power Alliance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and roll one 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Always volunt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Attack across square s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Determine combat tables to use: Linear, Engagement or Revolution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>Always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tally all units in defending squ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Drop fractions for od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Apply combat modifiers: Leader’s strength and ter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Perform advance or retreat after combat, always cost no 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Embarked units may advance after combat with a free debark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Minor powers may advance after combat and must retreat back into its own cou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Attacking minor powers does not trigger belliger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CM can only be gained from combat results only if both sides have major powers inv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Fortified zones and units ignore retr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Gain/ Lose C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Upgrade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May perform 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Force March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 Att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Fleets cannot attack across adjacent all land square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7.9pt;mso-wrap-distance-left:9.05pt;mso-wrap-distance-right:9.05pt;mso-wrap-distance-top:0pt;mso-wrap-distance-bottom:0pt;margin-top:-41.0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Play CM </w:t>
                      </w:r>
                      <w:r>
                        <w:rPr>
                          <w:rFonts w:eastAsia="@System"/>
                          <w:lang w:eastAsia="zh-TW"/>
                        </w:rPr>
                        <w:t>“</w:t>
                      </w:r>
                      <w:r>
                        <w:rPr>
                          <w:rFonts w:eastAsia="@System"/>
                          <w:lang w:eastAsia="zh-TW"/>
                        </w:rPr>
                        <w:t>Minor Power Alliance</w:t>
                      </w:r>
                      <w:r>
                        <w:rPr>
                          <w:rFonts w:eastAsia="@System"/>
                          <w:lang w:eastAsia="zh-TW"/>
                        </w:rPr>
                        <w:t>”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and roll one 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Always volunt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Attack across square s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Determine combat tables to use: Linear, Engagement or Revolution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>Always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tally all units in defending squ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Drop fractions for od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Apply combat modifiers: Leader’s strength and ter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Perform advance or retreat after combat, always cost no 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Embarked units may advance after combat with a free debark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Minor powers may advance after combat and must retreat back into its own cou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Attacking minor powers does not trigger belliger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CM can only be gained from combat results only if both sides have major powers inv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Fortified zones and units ignore retr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Gain/ Lose C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Upgrade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May perform </w:t>
                      </w:r>
                      <w:r>
                        <w:rPr>
                          <w:rFonts w:eastAsia="@System"/>
                          <w:lang w:eastAsia="zh-TW"/>
                        </w:rPr>
                        <w:t>“</w:t>
                      </w:r>
                      <w:r>
                        <w:rPr>
                          <w:rFonts w:eastAsia="@System"/>
                          <w:lang w:eastAsia="zh-TW"/>
                        </w:rPr>
                        <w:t>Force March</w:t>
                      </w:r>
                      <w:r>
                        <w:rPr>
                          <w:rFonts w:eastAsia="@System"/>
                          <w:lang w:eastAsia="zh-TW"/>
                        </w:rPr>
                        <w:t>”</w:t>
                      </w:r>
                      <w:r>
                        <w:rPr>
                          <w:rFonts w:eastAsia="@System"/>
                          <w:lang w:eastAsia="zh-TW"/>
                        </w:rPr>
                        <w:t xml:space="preserve"> Att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Fleets cannot attack across adjacent all land square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3795</wp:posOffset>
                </wp:positionH>
                <wp:positionV relativeFrom="paragraph">
                  <wp:posOffset>-429895</wp:posOffset>
                </wp:positionV>
                <wp:extent cx="1847850" cy="4762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lang w:eastAsia="zh-TW"/>
                              </w:rPr>
                              <w:t xml:space="preserve">29.3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Minor Powers Recruiting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33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lang w:eastAsia="zh-TW"/>
                        </w:rPr>
                        <w:t xml:space="preserve">29.3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Minor Powers Recruiting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685</wp:posOffset>
                </wp:positionH>
                <wp:positionV relativeFrom="paragraph">
                  <wp:posOffset>-521335</wp:posOffset>
                </wp:positionV>
                <wp:extent cx="1482090" cy="75057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bat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-41.05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bat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</wp:posOffset>
                </wp:positionH>
                <wp:positionV relativeFrom="paragraph">
                  <wp:posOffset>3639820</wp:posOffset>
                </wp:positionV>
                <wp:extent cx="0" cy="128016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6.6pt" to="46.8pt,3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</wp:posOffset>
                </wp:positionH>
                <wp:positionV relativeFrom="paragraph">
                  <wp:posOffset>5651500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pt" to="46.8pt,4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6565900</wp:posOffset>
                </wp:positionV>
                <wp:extent cx="0" cy="7315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7pt" to="46.8pt,5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</wp:posOffset>
                </wp:positionH>
                <wp:positionV relativeFrom="paragraph">
                  <wp:posOffset>8028940</wp:posOffset>
                </wp:positionV>
                <wp:extent cx="0" cy="1828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32.2pt" to="46.8pt,6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5824855</wp:posOffset>
                </wp:positionV>
                <wp:extent cx="1482090" cy="7874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vision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2pt;mso-wrap-distance-left:9.05pt;mso-wrap-distance-right:9.05pt;mso-wrap-distance-top:0pt;mso-wrap-distance-bottom:0pt;margin-top:458.65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vision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7287895</wp:posOffset>
                </wp:positionV>
                <wp:extent cx="1482090" cy="75057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lighten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573.85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lightenment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8202295</wp:posOffset>
                </wp:positionV>
                <wp:extent cx="1482090" cy="75057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645.85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795</wp:posOffset>
                </wp:positionH>
                <wp:positionV relativeFrom="paragraph">
                  <wp:posOffset>64135</wp:posOffset>
                </wp:positionV>
                <wp:extent cx="1847850" cy="56515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 Combat Results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@System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sz w:val="16"/>
                                <w:lang w:eastAsia="zh-TW"/>
                              </w:rPr>
                              <w:t>(50% armies/legions/fleets: Linea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@System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sz w:val="16"/>
                                <w:lang w:eastAsia="zh-TW"/>
                              </w:rPr>
                              <w:t>50% legions: Revolution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@System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sz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5pt;mso-wrap-distance-left:9.05pt;mso-wrap-distance-right:9.05pt;mso-wrap-distance-top:0pt;mso-wrap-distance-bottom:0pt;margin-top:5.05pt;mso-position-vertical-relative:text;margin-left:29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5.0 Combat Results Table</w:t>
                      </w:r>
                    </w:p>
                    <w:p>
                      <w:pPr>
                        <w:pStyle w:val="Normal"/>
                        <w:rPr>
                          <w:rFonts w:eastAsia="@System"/>
                          <w:sz w:val="16"/>
                          <w:lang w:eastAsia="zh-TW"/>
                        </w:rPr>
                      </w:pPr>
                      <w:r>
                        <w:rPr>
                          <w:rFonts w:eastAsia="@System"/>
                          <w:sz w:val="16"/>
                          <w:lang w:eastAsia="zh-TW"/>
                        </w:rPr>
                        <w:t>(50% armies/legions/fleets: Linear;</w:t>
                      </w:r>
                    </w:p>
                    <w:p>
                      <w:pPr>
                        <w:pStyle w:val="Normal"/>
                        <w:rPr>
                          <w:rFonts w:eastAsia="@System"/>
                          <w:sz w:val="16"/>
                          <w:lang w:eastAsia="zh-TW"/>
                        </w:rPr>
                      </w:pPr>
                      <w:r>
                        <w:rPr>
                          <w:rFonts w:eastAsia="@System"/>
                          <w:sz w:val="16"/>
                          <w:lang w:eastAsia="zh-TW"/>
                        </w:rPr>
                        <w:t>50% legions: Revolutionary)</w:t>
                      </w:r>
                    </w:p>
                    <w:p>
                      <w:pPr>
                        <w:pStyle w:val="Normal"/>
                        <w:rPr>
                          <w:rFonts w:eastAsia="@System"/>
                          <w:sz w:val="16"/>
                          <w:lang w:eastAsia="zh-TW"/>
                        </w:rPr>
                      </w:pPr>
                      <w:r>
                        <w:rPr>
                          <w:rFonts w:eastAsia="@System"/>
                          <w:sz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3795</wp:posOffset>
                </wp:positionH>
                <wp:positionV relativeFrom="paragraph">
                  <wp:posOffset>795655</wp:posOffset>
                </wp:positionV>
                <wp:extent cx="1847850" cy="38481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>Terrain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 xml:space="preserve"> Effects Chart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62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>Terrain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 xml:space="preserve"> Effects Chart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115</wp:posOffset>
                </wp:positionH>
                <wp:positionV relativeFrom="paragraph">
                  <wp:posOffset>8202295</wp:posOffset>
                </wp:positionV>
                <wp:extent cx="1847850" cy="10248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Check VP level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egotiate to end game earlier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dvance turn marker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eveal leaders in control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645.85pt;mso-position-vertical-relative:text;margin-left:132.4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Check VP level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egotiate to end game earlier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dvance turn marker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Reveal leaders in control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8110855</wp:posOffset>
                </wp:positionV>
                <wp:extent cx="1847850" cy="38481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 Victory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638.65pt;mso-position-vertical-relative:text;margin-left:29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2.1 Victory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115</wp:posOffset>
                </wp:positionH>
                <wp:positionV relativeFrom="paragraph">
                  <wp:posOffset>5733415</wp:posOffset>
                </wp:positionV>
                <wp:extent cx="1847850" cy="148209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Check if number of all units exceeds forag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 xml:space="preserve">Pay TPs for provisioning excess un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emove un-provisioned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Neutural and minor units don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@System"/>
                                <w:lang w:eastAsia="zh-TW"/>
                              </w:rPr>
                              <w:t>t need to be provisio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6.7pt;mso-wrap-distance-left:9.05pt;mso-wrap-distance-right:9.05pt;mso-wrap-distance-top:0pt;mso-wrap-distance-bottom:0pt;margin-top:451.4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Check if number of all units exceeds forag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 xml:space="preserve">Pay TPs for provisioning excess un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Remove un-provisioned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Neutural and minor units don</w:t>
                      </w:r>
                      <w:r>
                        <w:rPr>
                          <w:rFonts w:eastAsia="@System"/>
                          <w:lang w:eastAsia="zh-TW"/>
                        </w:rPr>
                        <w:t>’</w:t>
                      </w:r>
                      <w:r>
                        <w:rPr>
                          <w:rFonts w:eastAsia="@System"/>
                          <w:lang w:eastAsia="zh-TW"/>
                        </w:rPr>
                        <w:t>t need to be provisio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3795</wp:posOffset>
                </wp:positionH>
                <wp:positionV relativeFrom="paragraph">
                  <wp:posOffset>5824855</wp:posOffset>
                </wp:positionV>
                <wp:extent cx="1847850" cy="38481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>Terrain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 xml:space="preserve"> Effects Chart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458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>Terrain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 xml:space="preserve"> Effects Chart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3795</wp:posOffset>
                </wp:positionH>
                <wp:positionV relativeFrom="paragraph">
                  <wp:posOffset>6556375</wp:posOffset>
                </wp:positionV>
                <wp:extent cx="1847850" cy="38481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9.2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Treasury Cost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16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9.2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Treasury Cost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685</wp:posOffset>
                </wp:positionH>
                <wp:positionV relativeFrom="paragraph">
                  <wp:posOffset>4910455</wp:posOffset>
                </wp:positionV>
                <wp:extent cx="1482090" cy="75057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lla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386.65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lla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115</wp:posOffset>
                </wp:positionH>
                <wp:positionV relativeFrom="paragraph">
                  <wp:posOffset>5093335</wp:posOffset>
                </wp:positionV>
                <wp:extent cx="1847850" cy="56769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educe forage value to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emoved by paying TP in recruitment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401.0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Reduce forage value to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Removed by paying TP in recruitment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3795</wp:posOffset>
                </wp:positionH>
                <wp:positionV relativeFrom="paragraph">
                  <wp:posOffset>4727575</wp:posOffset>
                </wp:positionV>
                <wp:extent cx="1847850" cy="38481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9.5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sz w:val="24"/>
                                <w:lang w:eastAsia="zh-TW"/>
                              </w:rPr>
                              <w:t>Pillag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72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9.5 </w:t>
                      </w:r>
                      <w:r>
                        <w:rPr>
                          <w:rFonts w:eastAsia="@System"/>
                          <w:b/>
                          <w:i/>
                          <w:sz w:val="24"/>
                          <w:lang w:eastAsia="zh-TW"/>
                        </w:rPr>
                        <w:t>Pillag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115</wp:posOffset>
                </wp:positionH>
                <wp:positionV relativeFrom="paragraph">
                  <wp:posOffset>7287895</wp:posOffset>
                </wp:positionV>
                <wp:extent cx="1847850" cy="84201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Play 1 CM Diplom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oll 1 die on Enlightenment 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Place on friendly un-pillaged occupied squ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@System"/>
                                <w:lang w:eastAsia="zh-TW"/>
                              </w:rPr>
                            </w:pPr>
                            <w:r>
                              <w:rPr>
                                <w:rFonts w:eastAsia="@System"/>
                                <w:lang w:eastAsia="zh-TW"/>
                              </w:rPr>
                              <w:t>Removed by p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573.8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Play 1 CM Diplom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Roll 1 die on Enlightenment 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@System"/>
                          <w:lang w:eastAsia="zh-TW"/>
                        </w:rPr>
                        <w:t>Place on friendly un-pillaged occupied squ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@System"/>
                          <w:lang w:eastAsia="zh-TW"/>
                        </w:rPr>
                      </w:pPr>
                      <w:r>
                        <w:rPr>
                          <w:rFonts w:eastAsia="@System"/>
                          <w:lang w:eastAsia="zh-TW"/>
                        </w:rPr>
                        <w:t>Removed by p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3795</wp:posOffset>
                </wp:positionH>
                <wp:positionV relativeFrom="paragraph">
                  <wp:posOffset>7196455</wp:posOffset>
                </wp:positionV>
                <wp:extent cx="1847850" cy="38481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System"/>
                                <w:b/>
                                <w:sz w:val="24"/>
                                <w:lang w:eastAsia="zh-TW"/>
                              </w:rPr>
                              <w:t xml:space="preserve">29.6  </w:t>
                            </w:r>
                            <w:r>
                              <w:rPr>
                                <w:rFonts w:eastAsia="@System"/>
                                <w:b/>
                                <w:i/>
                                <w:lang w:eastAsia="zh-TW"/>
                              </w:rPr>
                              <w:t>Enlightenment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66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System"/>
                          <w:b/>
                          <w:sz w:val="24"/>
                          <w:lang w:eastAsia="zh-TW"/>
                        </w:rPr>
                        <w:t xml:space="preserve">29.6  </w:t>
                      </w:r>
                      <w:r>
                        <w:rPr>
                          <w:rFonts w:eastAsia="@System"/>
                          <w:b/>
                          <w:i/>
                          <w:lang w:eastAsia="zh-TW"/>
                        </w:rPr>
                        <w:t>Enlightenment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@System"/>
      <w:b/>
      <w:i/>
      <w:sz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@System"/>
      <w:b/>
      <w:sz w:val="32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@System"/>
      <w:b/>
      <w:sz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@System"/>
      <w:lang w:eastAsia="zh-T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4:00Z</dcterms:created>
  <dc:creator>Lawrence Hung</dc:creator>
  <dc:description/>
  <dc:language>en-US</dc:language>
  <cp:lastModifiedBy>Andrzej Cierpicki</cp:lastModifiedBy>
  <dcterms:modified xsi:type="dcterms:W3CDTF">2004-06-07T15:34:00Z</dcterms:modified>
  <cp:revision>2</cp:revision>
  <dc:subject/>
  <dc:title>Seven Years World War ~ A game by Joseph Miranda</dc:title>
</cp:coreProperties>
</file>