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19"/>
        <w:gridCol w:w="3404"/>
      </w:tblGrid>
      <w:tr>
        <w:trPr>
          <w:trHeight w:val="50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7256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ritish Tu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5985" cy="1362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5410" cy="814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German Turn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1390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27785" cy="784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elgian Tu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1545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08100" cy="869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Italian Tu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1647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00480" cy="869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rench 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1710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885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Portuguese Tu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166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05535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Native A 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471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19530" cy="1179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Native B Tu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990" cy="1197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4920" cy="1080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Native C 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1471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5035" cy="1109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Native D 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144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3775" cy="1108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Ruga Ruga Tu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1570" cy="1443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89990" cy="1009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rab Tur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105" cy="14560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7730" cy="914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ygmy 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025" cy="1610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4775" cy="878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byssinian Turn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960" cy="1757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  <w:drawing>
                <wp:inline distT="0" distB="0" distL="0" distR="0">
                  <wp:extent cx="1793875" cy="2217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</w:r>
          </w:p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Witch Do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llage Square">
    <w:altName w:val="Courier New"/>
    <w:charset w:val="00"/>
    <w:family w:val="roman"/>
    <w:pitch w:val="variable"/>
  </w:font>
  <w:font w:name="CAC Krazy Legs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llage Square;Courier New" w:hAnsi="Village Square;Courier New" w:cs="Village Square;Courier New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C Krazy Legs Bold;Courier New" w:hAnsi="CAC Krazy Legs Bold;Courier New" w:cs="CAC Krazy Legs Bo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C Krazy Legs Bold;Courier New" w:hAnsi="CAC Krazy Legs Bold;Courier New" w:cs="CAC Krazy Legs Bold;Courier New"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01:00Z</dcterms:created>
  <dc:creator>EADRIAN</dc:creator>
  <dc:description/>
  <dc:language>en-US</dc:language>
  <cp:lastModifiedBy>Andrzej Cierpicki</cp:lastModifiedBy>
  <cp:lastPrinted>2000-08-30T15:08:00Z</cp:lastPrinted>
  <dcterms:modified xsi:type="dcterms:W3CDTF">2001-04-05T05:06:00Z</dcterms:modified>
  <cp:revision>8</cp:revision>
  <dc:subject/>
  <dc:title>Sc orpion</dc:title>
</cp:coreProperties>
</file>